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RECUPERAÇÃO JUDICIAL FEITO DENTRO DO PRAZO DE CONTESTAÇÃO AO PEDIDO DE FAL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>Exmo. Sr. Dr. Juiz de Direito da  Vara de Falência da Comarca de ................................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endereço e n.º do CNPJ do requerente), por seu advogado </w:t>
      </w:r>
      <w:r>
        <w:rPr>
          <w:i/>
        </w:rPr>
        <w:t>in</w:t>
      </w:r>
      <w:r>
        <w:rPr/>
        <w:t xml:space="preserve"> fine assinado, </w:t>
      </w:r>
      <w:r>
        <w:rPr>
          <w:i/>
        </w:rPr>
        <w:t>ut</w:t>
      </w:r>
      <w:r>
        <w:rPr/>
        <w:t xml:space="preserve"> instrumento de procuração em anexo, com escritório situado nesta capital, à rua....., onde recebe intimações e avisos, nos autos em que tramitam sua falência, processo n.º..... vem, respeitosamente, com fulcro no art. 95 da Lei n.º 11.101, de 09-02-05, propugnar seja-lhe </w:t>
      </w:r>
      <w:r>
        <w:rPr>
          <w:b/>
        </w:rPr>
        <w:t>CONCEDIDA A SUA RECUPERAÇÃO JUDICIAL</w:t>
      </w:r>
      <w:r>
        <w:rPr/>
        <w:t xml:space="preserve"> (arts. 47 e segs. da Lei de Falência), evitando-se assim sua quebra, pelo que passa a expor e ao final requerer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. A peticionária exerce suas atividades de ............ há mais de dois (2) anos, atendendo-se o inciso I do art. 48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2. Entretanto, nestes últimos 03 (três) anos foi obrigada a uma completa reestruturação no seu maquinário, adquirindo equipamentos mais modernos e capazes de atender à demanda de carros importados e mesmo os nacionais com modelos mais avançados que utilizam tecnologia norte-americana e japon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Referidos investimentos não tiveram o retorno planejado e esperado pelo requerente, em razão da forte crise financeira, por demais recessiva que assolou a economia pátria, refletindo nos salários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4. Com isso, os rendimentos previstos sofreram reduzida queda, abaixando o número de clientes na utilização dos serviços prestados pela requer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5. Para satisfazer suas obrigações com salários, trabalhistas, fiscais e com fornecedores, outra alternativa não restou senão o desconto de duplicatas em instituições financeiras, que lhe cobraram taxas de juros altíssimos, gerando uma eventual falta capital de g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6. Dentro deste quadro, a suplicante não dispõe no momento de recursos financeiros suficientes para pagar os seus fornece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7. A recuperação financeira é lenta, por isso, necessita de um prazo para reerguer a empresa, com as benesses legais da recuperação judicial, como única forma de evitar-se uma indesejável fal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8. A requerente nunca faliu, nunca teve obtido concessão de recuperação judicial (incisos I a III do art. 48 da Lei de Falências) e não ocorre, ainda, a restrição do inciso IV do art. 48 da Lei de Falências, que pudesse obstar o presente pedi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9. Para instruir o presente pleito traz à colação os documentos fiscais e contábeis abaixo (art. 51, II da Lei Falências), retratando com rigor a difícil situação financeira do suplica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) balanço patrimon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b) demonstração de resultados acumul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c) demonstração do resultado desde o último exercício soc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d) relatório gerencial de fluxo de caixa e de sua proje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(Nota: Com amparo no parágrafo 2.º do art. 51 da Lei de Falências, as microempresas e empresas de pequeno porte poderão apresentar livros e escrituração contábil simplificados nos termos da legislação específic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0. Esclarece que são seus credores........ (apresentar relação nominal completa dos credores, inclusive aqueles por obrigação de fazer ou de dar, com a indicação do endereço de cada um, a natureza, a classificação e o valor atualizado do crédito, discriminando sua origem, o regime dos respectivos vencimentos e a indicação dos registros contábeis de cada transação pendente, na forma do inciso III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1. Apresenta a relação integral de seus empregados...... (esclarecer as respectivas funções, salários, indenizações e outras parcelas a que têm direito, com o correspondente mês de competência e a discriminação dos valores pendentes de pagamento, na forma do inciso IV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2. Apresenta certidão de sua regularidade no Registro Público de Empresas, bem como o ato constitutivo atualizado e as atas de nomeação dos atuais administradores, na forma do inciso V do art. 51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3. Indica a seguir, a relação dos bens particulares dos seus sócios controladores e dos seus administradores, atendendo-se ao inciso VI do art. 51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4. Apresenta, ainda, os extratos bancários atualizados de suas contas bancárias (ver inciso VII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5. Apresenta, mais, certidão expedida pelo cartório de protestos (inciso VIII do art. 51 da Lei de Falências), bem como relação de todas as ações judiciais em que a mesma figura como parte, inclusive de natureza trabalhista, com os valores de .........(inciso IX  do art. 51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6. </w:t>
      </w:r>
      <w:r>
        <w:rPr>
          <w:i/>
        </w:rPr>
        <w:t>Ex positis</w:t>
      </w:r>
      <w:r>
        <w:rPr/>
        <w:t>, o suplicante requer seja suspenso o pedido de sua falência e que concomitantemente seja deferido o processamento do presente pedido de sua  recuperação judicial, com a nomeação de administrador judicial e tomada de todas as ulteriores providências previstas no art. 52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) a produção de provas em direito admitid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b) a intimação do ilustre Representante do Ministério Público, inciso V do art. 52 da Lei de Fal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both"/>
        <w:rPr/>
      </w:pPr>
      <w:r>
        <w:rPr/>
        <w:tab/>
        <w:tab/>
        <w:t>Dá-se à causa o valor de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right="85" w:hanging="0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/>
      </w:pPr>
      <w:r>
        <w:rPr/>
        <w:t>Nota: Tal providência iguala-se à concordata suspensiva, prevista na revogada Lei de Falências, art. 17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Oem</dc:creator>
  <dc:description/>
  <cp:keywords/>
  <dc:language>en-US</dc:language>
  <cp:lastModifiedBy>Telma</cp:lastModifiedBy>
  <dcterms:modified xsi:type="dcterms:W3CDTF">2008-03-25T13:18:00Z</dcterms:modified>
  <cp:revision>2</cp:revision>
  <dc:subject/>
  <dc:title/>
</cp:coreProperties>
</file>